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中国体育彩票超级大乐透杯”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四川省中小学生跆拳道比赛竞赛规程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一、竞赛日期和地点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-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地点：成都大学体育馆（十陵校区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主办单位、承办单位和协办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主办单位：四川省学生体育艺术协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川省跆拳道协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承办单位：成都市武术跆拳道运动管理中心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成都市跆拳道运动协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协办单位：成都市体育彩票管理中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成都大学体育学院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成都市友一青少年体育俱乐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都武蓉体育文化传播有限公司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参加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四川省各</w:t>
      </w:r>
      <w:r>
        <w:rPr>
          <w:sz w:val="24"/>
          <w:lang w:eastAsia="zh-CN"/>
        </w:rPr>
        <w:t>中小</w:t>
      </w:r>
      <w:r>
        <w:rPr>
          <w:sz w:val="24"/>
        </w:rPr>
        <w:t>学校、跆拳道传统项目学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四川省开设跆拳道项目的培训学校、俱乐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四川省跆拳道协会团体会员单位、成都市跆拳道运动协会团体会员单位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竞赛项目（见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参赛办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每队报领队一人，教练员人数按照运动员</w:t>
      </w:r>
      <w:r>
        <w:rPr>
          <w:sz w:val="24"/>
        </w:rPr>
        <w:t>10:1</w:t>
      </w:r>
      <w:r>
        <w:rPr>
          <w:sz w:val="24"/>
        </w:rPr>
        <w:t>的比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（二）参赛队报到时，必须交验县级以上（含县级）医院体检合格，适宜参加该项比赛的身体健康证明（体检应包括脑电图、心电图、脉搏、血压），人身意外伤害保险证明，否则大会不予接待。</w:t>
      </w:r>
      <w:r>
        <w:rPr>
          <w:rFonts w:ascii="宋体" w:hAnsi="宋体" w:cs="宋体"/>
          <w:sz w:val="24"/>
        </w:rPr>
        <w:t>比赛中出现的人身意外伤害事故，均由各代表队自行负责，组委会不承担法律责任和医疗义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sz w:val="24"/>
        </w:rPr>
        <w:t>为了规范报名，防止错报、误报、漏报，报名截止后不得无故弃权、更改以及增加报名，弃权必须向大赛组委会提出书面申请，违者取消下一年度比赛资格，更改报名加收费用，增加报名加收费用（仅限报到当天）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rFonts w:ascii="宋体" w:hAnsi="宋体" w:cs="宋体"/>
          <w:sz w:val="24"/>
        </w:rPr>
        <w:t>（四）小学生须达到由市跆协认可的黄带及以上级位，中学生须达绿带及以上级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五）报名时，请各队认真核对运动员参赛组别、级别及对应年龄，领队教练对本队所有队员报名参赛信息真实性负责，比赛结束后，组委会将对获奖运动员进行资格核查，请各代表队领队携带运动员本人身份证或户口本原件领奖，不符合参赛资格的获奖运动员将被取消成绩，依次递补，并取消该队团体总分，取消年终评优、评先，取消教练员注册资格，同时在协会网站上通报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六、竞赛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次比赛为个人竞技、个人品势、混双品势、团体品势、击破、特技、时尚跆操比赛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二）参赛选手道服、护具（包括</w:t>
      </w:r>
      <w:r>
        <w:rPr>
          <w:sz w:val="24"/>
        </w:rPr>
        <w:t>护头、护裆、护臂、护腿、护手、护齿）</w:t>
      </w:r>
      <w:r>
        <w:rPr>
          <w:rFonts w:ascii="宋体" w:hAnsi="宋体" w:cs="宋体"/>
          <w:sz w:val="24"/>
        </w:rPr>
        <w:t>均自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采用中国跆拳道协会最新审定的《跆拳道竞技、品势规则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采用单败淘汰制和积分制决胜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本次比赛儿童甲组及以上允许击头，参加可击头组别选手必须佩戴护齿，不佩戴者将予以警告或扣分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本次比赛每名运动员在每项比赛中只可以使用一张合议卡，合议成功继续使用，合议不成功没收合议卡；决赛不增加合议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计分方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本次大赛设团体总分奖：竞技个人赛</w:t>
      </w:r>
      <w:r>
        <w:rPr>
          <w:sz w:val="24"/>
        </w:rPr>
        <w:t>男、女各级别分别录取前八名（第三名至第四名和第五名至第八名不再比赛，按并列录取）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.5</w:t>
      </w:r>
      <w:r>
        <w:rPr>
          <w:sz w:val="24"/>
        </w:rPr>
        <w:t>、</w:t>
      </w:r>
      <w:r>
        <w:rPr>
          <w:sz w:val="24"/>
        </w:rPr>
        <w:t>2.5</w:t>
      </w:r>
      <w:r>
        <w:rPr>
          <w:sz w:val="24"/>
        </w:rPr>
        <w:t>计团体分；品势（个品、团体、特技、击破、六人组、跆操）各组别按前八名分别计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入团体总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录取名次和奖励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（一）竞技个人赛、</w:t>
      </w:r>
      <w:r>
        <w:rPr>
          <w:sz w:val="24"/>
        </w:rPr>
        <w:t>品势（个品、混双、团体、特技、击破）一至八名颁发获奖证书（其中</w:t>
      </w:r>
      <w:r>
        <w:rPr>
          <w:sz w:val="24"/>
        </w:rPr>
        <w:t>1-3</w:t>
      </w:r>
      <w:r>
        <w:rPr>
          <w:sz w:val="24"/>
        </w:rPr>
        <w:t>名颁发金、银、铜牌）；各组别报名人数超过</w:t>
      </w:r>
      <w:r>
        <w:rPr>
          <w:sz w:val="24"/>
        </w:rPr>
        <w:t>16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队，将分组进行比赛，并分别录取一至八名，以此类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品势六人组、时尚跆操获</w:t>
      </w:r>
      <w:r>
        <w:rPr>
          <w:sz w:val="24"/>
        </w:rPr>
        <w:t>1-3</w:t>
      </w:r>
      <w:r>
        <w:rPr>
          <w:sz w:val="24"/>
        </w:rPr>
        <w:t>名、</w:t>
      </w:r>
      <w:r>
        <w:rPr>
          <w:sz w:val="24"/>
        </w:rPr>
        <w:t>4-8</w:t>
      </w:r>
      <w:r>
        <w:rPr>
          <w:sz w:val="24"/>
        </w:rPr>
        <w:t>名、</w:t>
      </w:r>
      <w:r>
        <w:rPr>
          <w:sz w:val="24"/>
        </w:rPr>
        <w:t>8</w:t>
      </w:r>
      <w:r>
        <w:rPr>
          <w:sz w:val="24"/>
        </w:rPr>
        <w:t>名以后分别按一、二、三等奖录取，并颁发奖牌和证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团体总分奖分别根据每个单位的竞技总分、品势（个品、团体、特技、击破、六人组、跆操）总分确定等级，分别录取一、二、三等奖予以奖励；团体总分数相等的单位，以获第一名多者名次列前，以此类推；录取比例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三）设优秀教练员（每队评选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名）、优秀运动员（按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比例进行评选）、优秀裁判员、优秀组织奖等奖项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报名和报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一）报名：本次比赛统一进行电子报名（一律不接收手写报名</w:t>
      </w:r>
      <w:r>
        <w:rPr>
          <w:rFonts w:ascii="宋体" w:hAnsi="宋体" w:cs="宋体"/>
          <w:sz w:val="24"/>
        </w:rPr>
        <w:t>表），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前将比赛报名表传到成都市跆拳道运动协会并电话确认，报名表格式见</w:t>
      </w: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电子版参赛报名表请自行到成都市跆拳道运动协会</w:t>
      </w:r>
      <w:r>
        <w:rPr>
          <w:rFonts w:cs="宋体" w:ascii="宋体" w:hAnsi="宋体"/>
          <w:b/>
          <w:bCs/>
          <w:color w:val="000000"/>
          <w:sz w:val="24"/>
        </w:rPr>
        <w:t>QQ</w:t>
      </w:r>
      <w:r>
        <w:rPr>
          <w:rFonts w:ascii="宋体" w:hAnsi="宋体" w:cs="宋体"/>
          <w:b/>
          <w:bCs/>
          <w:color w:val="000000"/>
          <w:sz w:val="24"/>
        </w:rPr>
        <w:t>群共享（群号</w:t>
      </w:r>
      <w:r>
        <w:rPr>
          <w:rFonts w:cs="宋体" w:ascii="宋体" w:hAnsi="宋体"/>
          <w:b/>
          <w:bCs/>
          <w:color w:val="000000"/>
          <w:sz w:val="24"/>
        </w:rPr>
        <w:t>160267866</w:t>
      </w:r>
      <w:r>
        <w:rPr>
          <w:rFonts w:ascii="宋体" w:hAnsi="宋体" w:cs="宋体"/>
          <w:b/>
          <w:bCs/>
          <w:color w:val="000000"/>
          <w:sz w:val="24"/>
        </w:rPr>
        <w:t>），或者成都市跆拳道运动协会网站（</w:t>
      </w:r>
      <w:r>
        <w:rPr>
          <w:rFonts w:cs="宋体" w:ascii="宋体" w:hAnsi="宋体"/>
          <w:b/>
          <w:bCs/>
          <w:color w:val="000000"/>
          <w:sz w:val="24"/>
        </w:rPr>
        <w:t>http://www.tkd028.com)</w:t>
      </w:r>
      <w:r>
        <w:rPr>
          <w:rFonts w:ascii="宋体" w:hAnsi="宋体" w:cs="宋体"/>
          <w:b/>
          <w:bCs/>
          <w:color w:val="000000"/>
          <w:sz w:val="24"/>
        </w:rPr>
        <w:t>赛事计划内下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联系人：李媛媛</w:t>
      </w:r>
      <w:r>
        <w:rPr>
          <w:rFonts w:cs="宋体" w:ascii="宋体" w:hAnsi="宋体"/>
          <w:sz w:val="24"/>
        </w:rPr>
        <w:t>133488857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8065796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68065801  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接收报名表专用邮箱</w:t>
      </w:r>
      <w:r>
        <w:rPr>
          <w:rFonts w:cs="宋体" w:ascii="宋体" w:hAnsi="宋体"/>
          <w:b/>
          <w:bCs/>
          <w:sz w:val="24"/>
          <w:szCs w:val="24"/>
        </w:rPr>
        <w:t>:1026152052@qq.com</w:t>
      </w:r>
      <w:r>
        <w:rPr>
          <w:rFonts w:ascii="宋体" w:hAnsi="宋体" w:cs="宋体"/>
          <w:b/>
          <w:bCs/>
          <w:sz w:val="24"/>
          <w:szCs w:val="24"/>
        </w:rPr>
        <w:t xml:space="preserve">（不接受离线文件）   </w:t>
      </w:r>
      <w:r>
        <w:rPr>
          <w:rFonts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群：</w:t>
      </w:r>
      <w:r>
        <w:rPr>
          <w:rFonts w:cs="宋体" w:ascii="宋体" w:hAnsi="宋体"/>
          <w:b/>
          <w:bCs/>
          <w:sz w:val="24"/>
          <w:szCs w:val="24"/>
        </w:rPr>
        <w:t>160267866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sz w:val="24"/>
        </w:rPr>
      </w:pPr>
      <w:r>
        <w:rPr>
          <w:rFonts w:ascii="宋体" w:hAnsi="宋体" w:cs="宋体"/>
          <w:sz w:val="24"/>
        </w:rPr>
        <w:t>各参赛队教练、领队会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（星期二）下午</w:t>
      </w:r>
      <w:r>
        <w:rPr>
          <w:rFonts w:cs="宋体" w:ascii="宋体" w:hAnsi="宋体"/>
          <w:sz w:val="24"/>
        </w:rPr>
        <w:t>3:00</w:t>
      </w:r>
      <w:r>
        <w:rPr>
          <w:rFonts w:ascii="宋体" w:hAnsi="宋体" w:cs="宋体"/>
          <w:sz w:val="24"/>
        </w:rPr>
        <w:t>在城北体育馆三楼会议室召开</w:t>
      </w:r>
      <w:r>
        <w:rPr>
          <w:sz w:val="24"/>
        </w:rPr>
        <w:t>，请务必参加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赛费用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竞技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品势：个人品势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、混双品势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、团体品势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、品势六人组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击破、特技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时尚跆操：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（限报</w:t>
      </w:r>
      <w:r>
        <w:rPr>
          <w:rFonts w:cs="宋体" w:ascii="宋体" w:hAnsi="宋体"/>
          <w:sz w:val="24"/>
        </w:rPr>
        <w:t>6-12</w:t>
      </w:r>
      <w:r>
        <w:rPr>
          <w:rFonts w:ascii="宋体" w:hAnsi="宋体" w:cs="宋体"/>
          <w:sz w:val="24"/>
        </w:rPr>
        <w:t>人，超过规定人数，超过的人数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加收报名费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仲裁委员和裁判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仲裁委员和裁判员由主办单位选派，或委托承办单位选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仲裁委员会人员组成和职责范围按国家体育总局《仲裁委员会条例》规定执行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其他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运动员比赛护具由各参赛单位自行准备（护头、护裆、护臂、护腿、护手、护齿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各参赛单位经费（食、宿、交通）均自理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十三、未尽事宜，另行通知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十四、本竞赛规程最终解释权和修改权归主办单位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附件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10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0"/>
        <w:gridCol w:w="1290"/>
        <w:gridCol w:w="33"/>
        <w:gridCol w:w="597"/>
        <w:gridCol w:w="44"/>
        <w:gridCol w:w="1069"/>
        <w:gridCol w:w="12"/>
        <w:gridCol w:w="916"/>
        <w:gridCol w:w="928"/>
        <w:gridCol w:w="271"/>
        <w:gridCol w:w="3197"/>
        <w:gridCol w:w="132"/>
        <w:gridCol w:w="1457"/>
      </w:tblGrid>
      <w:tr>
        <w:trPr>
          <w:trHeight w:val="480" w:hRule="atLeast"/>
        </w:trPr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竞技比赛项目设置</w:t>
            </w:r>
          </w:p>
        </w:tc>
      </w:tr>
      <w:tr>
        <w:trPr>
          <w:trHeight w:val="5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比赛内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级别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-2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2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-2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-2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-2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-2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2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-2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-2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-2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-2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-2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-2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-2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-2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-3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-3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-3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-3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-3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-4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-4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-4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-2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-2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-2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-2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-2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-3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-3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-3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-3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-3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-4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-4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-4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-2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-2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-2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-3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-3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3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-3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-3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-4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-4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-4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-4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-4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-2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-2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-2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-3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-3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3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-3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-3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-4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-4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-4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-4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-4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允许击头</w:t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-2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-2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-3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-3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-3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-3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-3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-4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-4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-4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-4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-4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-5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-2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-2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-3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-3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-3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-3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-3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-4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-4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-4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-4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-4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-5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-3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-4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-4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-4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-5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-5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-5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-6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-6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-6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-6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3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-3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-4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-4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-4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-5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-5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-5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-5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-6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-6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-4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-4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-4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-5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-5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-5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-6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-6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-6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-6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-7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-3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-4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-4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-4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-5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-5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-5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-5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-6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-6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-6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-4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-5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-5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-5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-6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-6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-6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-7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-7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-43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-46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-49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-52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-5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-58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-61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-64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-67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-5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-6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-6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-7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-7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-8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kg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-5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-5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-6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-6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-70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-75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kg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品势比赛项目设置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序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比赛项目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赛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赛内容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：个人品势预赛人数不足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人直接进入决赛，预赛人数超过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人则分组进行比赛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双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双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双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双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双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双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双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双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品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丽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势六人组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黄带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势六人组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带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势六人组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绿带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势六人组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带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势六人组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蓝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势六人组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带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势六人组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红带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势六人组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带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势六人组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黑带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、（年龄）不限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动作：腾空前踢破板，双脚离地高度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厘米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自选动作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需完成一个规定动作和一个自选动作，共两个比赛动作。两个动作得分总合为选手最终比赛得分，按照选手积分多少录取前八名成绩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动作：腾空侧踢破板，双脚离地高度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自选动作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动作：腾空</w:t>
            </w:r>
            <w:r>
              <w:rPr>
                <w:rFonts w:cs="宋体" w:ascii="宋体" w:hAnsi="宋体"/>
                <w:kern w:val="0"/>
                <w:szCs w:val="21"/>
              </w:rPr>
              <w:t>360°</w:t>
            </w:r>
            <w:r>
              <w:rPr>
                <w:rFonts w:ascii="宋体" w:hAnsi="宋体" w:cs="宋体"/>
                <w:kern w:val="0"/>
                <w:szCs w:val="21"/>
              </w:rPr>
              <w:t>旋风踢破板，双脚离地高度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厘米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自选动作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定动作：腾空后旋踢破板，双脚离地高度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厘米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自选动作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拳击破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内自选数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物统一由组委会提供，标准为</w:t>
            </w:r>
            <w:r>
              <w:rPr>
                <w:rFonts w:cs="宋体" w:ascii="宋体" w:hAnsi="宋体"/>
                <w:kern w:val="0"/>
                <w:szCs w:val="21"/>
              </w:rPr>
              <w:t>30×25×1cm</w:t>
            </w:r>
            <w:r>
              <w:rPr>
                <w:rFonts w:ascii="宋体" w:hAnsi="宋体" w:cs="宋体"/>
                <w:kern w:val="0"/>
                <w:szCs w:val="21"/>
              </w:rPr>
              <w:t>木板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拳击破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内自选数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拳击破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内自选数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击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拳击破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秒内自选数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跆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分男女，每组</w:t>
            </w:r>
            <w:r>
              <w:rPr>
                <w:rFonts w:cs="宋体" w:ascii="宋体" w:hAnsi="宋体"/>
                <w:kern w:val="0"/>
                <w:szCs w:val="21"/>
              </w:rPr>
              <w:t>6-12</w:t>
            </w:r>
            <w:r>
              <w:rPr>
                <w:rFonts w:ascii="宋体" w:hAnsi="宋体" w:cs="宋体"/>
                <w:kern w:val="0"/>
                <w:szCs w:val="21"/>
              </w:rPr>
              <w:t>人，非规定套路音乐，报名时将音乐一同传至指定邮箱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跆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丙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跆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乙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跆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甲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跆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乙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跆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年甲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跆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99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跆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年组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选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以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击破、特技木板统一由组委会提供，标准为</w:t>
            </w:r>
            <w:r>
              <w:rPr>
                <w:rFonts w:cs="宋体" w:ascii="宋体" w:hAnsi="宋体"/>
                <w:kern w:val="0"/>
                <w:szCs w:val="21"/>
              </w:rPr>
              <w:t>30×25×1cm</w:t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时尚跆操每套动作时间不得超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秒钟，超时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秒开始扣分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在动作编排中不得出现世跆联（</w:t>
            </w:r>
            <w:r>
              <w:rPr>
                <w:rFonts w:cs="宋体" w:ascii="宋体" w:hAnsi="宋体"/>
                <w:kern w:val="0"/>
                <w:szCs w:val="21"/>
              </w:rPr>
              <w:t>WTF</w:t>
            </w:r>
            <w:r>
              <w:rPr>
                <w:rFonts w:ascii="宋体" w:hAnsi="宋体" w:cs="宋体"/>
                <w:kern w:val="0"/>
                <w:szCs w:val="21"/>
              </w:rPr>
              <w:t>）以外的跆拳道动作风格及形式，也不得使用任何武术器械，特别情况下可使用情景道具与装饰品，但必须在比赛前征得组委会单项裁判负责人同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  <w:lang w:eastAsia="zh-CN"/>
        </w:rPr>
        <w:t>件</w:t>
      </w:r>
      <w:r>
        <w:rPr>
          <w:b/>
          <w:bCs/>
          <w:sz w:val="28"/>
          <w:szCs w:val="28"/>
          <w:lang w:val="en-US" w:eastAsia="zh-CN"/>
        </w:rPr>
        <w:t>3</w:t>
      </w:r>
    </w:p>
    <w:tbl>
      <w:tblPr>
        <w:tblW w:w="10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190"/>
        <w:gridCol w:w="1410"/>
        <w:gridCol w:w="1065"/>
        <w:gridCol w:w="1515"/>
        <w:gridCol w:w="1815"/>
        <w:gridCol w:w="3021"/>
      </w:tblGrid>
      <w:tr>
        <w:trPr>
          <w:trHeight w:val="718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四川省中小学生跆拳道比赛报名表</w:t>
            </w:r>
          </w:p>
        </w:tc>
      </w:tr>
      <w:tr>
        <w:trPr>
          <w:trHeight w:val="791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队名：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领队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练员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运动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组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级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代表队简称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例：张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00.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少年甲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5-40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每位运动员必须把以上信息填全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填好后请传至邮箱：</w:t>
            </w:r>
            <w:r>
              <w:rPr>
                <w:rStyle w:val="Font51"/>
                <w:color w:val="000000"/>
              </w:rPr>
              <w:t>1026152052@qq.com</w:t>
            </w:r>
            <w:r>
              <w:rPr>
                <w:rStyle w:val="Font51"/>
                <w:color w:val="000000"/>
              </w:rPr>
              <w:t>（不接受离线文件）</w:t>
            </w:r>
            <w:r>
              <w:rPr>
                <w:rStyle w:val="Font41"/>
                <w:color w:val="000000"/>
              </w:rPr>
              <w:br/>
              <w:t xml:space="preserve">      3</w:t>
            </w:r>
            <w:r>
              <w:rPr>
                <w:rStyle w:val="Font41"/>
                <w:color w:val="000000"/>
              </w:rPr>
              <w:t>、</w:t>
            </w:r>
            <w:r>
              <w:rPr>
                <w:rStyle w:val="Font41"/>
                <w:color w:val="000000"/>
              </w:rPr>
              <w:t>2015</w:t>
            </w:r>
            <w:r>
              <w:rPr>
                <w:rStyle w:val="Font41"/>
                <w:color w:val="000000"/>
              </w:rPr>
              <w:t>年</w:t>
            </w:r>
            <w:r>
              <w:rPr>
                <w:rStyle w:val="Font41"/>
                <w:color w:val="000000"/>
              </w:rPr>
              <w:t>10</w:t>
            </w:r>
            <w:r>
              <w:rPr>
                <w:rStyle w:val="Font41"/>
                <w:color w:val="000000"/>
              </w:rPr>
              <w:t>月</w:t>
            </w:r>
            <w:r>
              <w:rPr>
                <w:rStyle w:val="Font41"/>
                <w:color w:val="000000"/>
              </w:rPr>
              <w:t>16</w:t>
            </w:r>
            <w:r>
              <w:rPr>
                <w:rStyle w:val="Font41"/>
                <w:color w:val="000000"/>
              </w:rPr>
              <w:t>下午</w:t>
            </w:r>
            <w:r>
              <w:rPr>
                <w:rStyle w:val="Font41"/>
                <w:color w:val="000000"/>
              </w:rPr>
              <w:t>18:00</w:t>
            </w:r>
            <w:r>
              <w:rPr>
                <w:rStyle w:val="Font41"/>
                <w:color w:val="000000"/>
              </w:rPr>
              <w:t>截止报名。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四川省中小学生跆拳道比赛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补充通知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0"/>
          <w:szCs w:val="30"/>
        </w:rPr>
        <w:t>各参赛单位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比赛有关注意事宜通知如下：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赛队教练、领队会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（星期二）下午</w:t>
      </w:r>
      <w:r>
        <w:rPr>
          <w:rFonts w:cs="宋体" w:ascii="宋体" w:hAnsi="宋体"/>
          <w:sz w:val="28"/>
          <w:szCs w:val="28"/>
        </w:rPr>
        <w:t>3:00</w:t>
      </w:r>
      <w:r>
        <w:rPr>
          <w:rFonts w:ascii="宋体" w:hAnsi="宋体" w:cs="宋体"/>
          <w:sz w:val="28"/>
          <w:szCs w:val="28"/>
        </w:rPr>
        <w:t>在成都市金牛区花圃北路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城北体育馆三楼会议室召开，请</w:t>
      </w:r>
      <w:r>
        <w:rPr>
          <w:rFonts w:ascii="宋体" w:hAnsi="宋体" w:cs="宋体"/>
          <w:sz w:val="28"/>
          <w:szCs w:val="28"/>
          <w:lang w:eastAsia="zh-CN"/>
        </w:rPr>
        <w:t>准时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  <w:lang w:val="en-US" w:eastAsia="zh-CN"/>
        </w:rPr>
        <w:t>并务必认真填写《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四川省中小学生跆拳道比赛免责声明》和《比赛安全责任书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用于击破和特技的比赛木板由大会统一提供（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块结算），报名时各队报所需大概数量，并交纳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押金。</w:t>
      </w:r>
    </w:p>
    <w:p>
      <w:pPr>
        <w:pStyle w:val="Normal"/>
        <w:spacing w:lineRule="exact" w:line="400"/>
        <w:ind w:left="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为了规范报名，防止错报、误报、漏报，报名截止后不得无故弃权、更改以及增加报名，弃权必须向大赛组委会提出书面申请，违者取消下一年度比赛资格，更改报名加收费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项，增加报名加收费用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项（仅限报到当天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未购买跆拳道专用保险的运动员一律不得参赛，协会可代为办理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申诉：对本场比赛裁判员判罚有异议时根据仲裁条例，可向仲裁委员会提出申诉。申诉程序：由参加当场比赛的教练员或领队于当场比赛结束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之内向大会仲裁委员会提交《申诉表》，并同时缴纳申诉费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人民币。经大会仲裁委员会受理，如胜诉，所缴纳的申诉费全额退还；如败诉，则不退还申诉费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四川省学生体育艺术协会   四川省跆拳道协会  </w:t>
      </w:r>
    </w:p>
    <w:p>
      <w:pPr>
        <w:pStyle w:val="Normal"/>
        <w:spacing w:lineRule="exact" w:line="40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5460"/>
        <w:rPr>
          <w:sz w:val="24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2:00Z</dcterms:created>
  <dc:creator>sony</dc:creator>
  <dc:description/>
  <dc:language>en-US</dc:language>
  <cp:lastModifiedBy>sony</cp:lastModifiedBy>
  <cp:lastPrinted>2015-11-13T12:53:00Z</cp:lastPrinted>
  <dcterms:modified xsi:type="dcterms:W3CDTF">2015-11-16T08:12:44Z</dcterms:modified>
  <cp:revision>5</cp:revision>
  <dc:subject/>
  <dc:title>2015年四川省中、小学生跆拳道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