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938530</wp:posOffset>
            </wp:positionV>
            <wp:extent cx="7586345" cy="107308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eastAsia="zh-CN"/>
        </w:rPr>
        <w:t>“</w:t>
      </w:r>
      <w:r>
        <w:rPr>
          <w:b/>
          <w:bCs/>
          <w:sz w:val="28"/>
          <w:szCs w:val="36"/>
          <w:lang w:val="en-US" w:eastAsia="zh-CN"/>
        </w:rPr>
        <w:t>爱成都</w:t>
      </w:r>
      <w:r>
        <w:rPr>
          <w:b/>
          <w:bCs/>
          <w:sz w:val="28"/>
          <w:szCs w:val="36"/>
          <w:lang w:val="en-US" w:eastAsia="zh-CN"/>
        </w:rPr>
        <w:t>·</w:t>
      </w:r>
      <w:r>
        <w:rPr>
          <w:b/>
          <w:bCs/>
          <w:sz w:val="28"/>
          <w:szCs w:val="36"/>
          <w:lang w:val="en-US" w:eastAsia="zh-CN"/>
        </w:rPr>
        <w:t>迎大运”“运动成都”</w:t>
      </w:r>
      <w:r>
        <w:rPr>
          <w:b/>
          <w:bCs/>
          <w:sz w:val="28"/>
          <w:szCs w:val="36"/>
          <w:lang w:val="en-US" w:eastAsia="zh-CN"/>
        </w:rPr>
        <w:t>2021</w:t>
      </w:r>
      <w:r>
        <w:rPr>
          <w:b/>
          <w:bCs/>
          <w:sz w:val="28"/>
          <w:szCs w:val="36"/>
          <w:lang w:val="en-US" w:eastAsia="zh-CN"/>
        </w:rPr>
        <w:t>年成都市跆拳道锦标赛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“</w:t>
      </w:r>
      <w:r>
        <w:rPr>
          <w:b/>
          <w:bCs/>
          <w:sz w:val="28"/>
          <w:szCs w:val="36"/>
          <w:lang w:val="en-US" w:eastAsia="zh-CN"/>
        </w:rPr>
        <w:t>东方功夫杯”</w:t>
      </w:r>
      <w:r>
        <w:rPr>
          <w:b/>
          <w:bCs/>
          <w:sz w:val="28"/>
          <w:szCs w:val="36"/>
          <w:lang w:val="en-US" w:eastAsia="zh-CN"/>
        </w:rPr>
        <w:t>2021</w:t>
      </w:r>
      <w:r>
        <w:rPr>
          <w:b/>
          <w:bCs/>
          <w:sz w:val="28"/>
          <w:szCs w:val="36"/>
          <w:lang w:val="en-US" w:eastAsia="zh-CN"/>
        </w:rPr>
        <w:t>年四川省大众跆拳道系列赛（成都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团</w:t>
      </w:r>
      <w:r>
        <w:rPr>
          <w:rFonts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体</w:t>
      </w:r>
      <w:r>
        <w:rPr>
          <w:rFonts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总</w:t>
      </w:r>
      <w:r>
        <w:rPr>
          <w:rFonts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分</w:t>
      </w:r>
      <w:r>
        <w:rPr>
          <w:rFonts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成</w:t>
      </w:r>
      <w:r>
        <w:rPr>
          <w:rFonts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绩</w:t>
      </w:r>
    </w:p>
    <w:tbl>
      <w:tblPr>
        <w:tblW w:w="91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824"/>
      </w:tblGrid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表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武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跆拳道协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跆舞运动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第十一中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希望学院代表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小得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鹰跆拳道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道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西华大学跆拳道协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博锐教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国际跆拳道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东辰外国语学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跆英跆拳道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锋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亭武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劲源武道联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陵中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熙艺术教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沐道跆拳道俱乐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学代表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奥林搏击俱乐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星跆拳道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双流区跆拳道代表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高新区实验小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县代表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七中实验学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武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歌艺体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特尔艺术学校总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天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琳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皓宇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仁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职业技术学院跆拳道协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武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源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江职业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火武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弘源武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炫风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新天艺术培训学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韵美育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黑带精英跆拳道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化艺术学院跆拳道协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龙兴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锐武道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白江区玉虹小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锐教育永宁尚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悦动体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少年行教育咨询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合聚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口同心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博美精品堂文化艺术培训学校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珈舞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武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搏武道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杏酒店管理学院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西亚艺体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百列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珠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旋风时代跆拳道俱乐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魄国际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龙泉驿区锦品文化艺术培训学校有限公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附属中学西区学校跆拳道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祖跆拳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艺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武道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eastAsia="zh-CN"/>
        </w:rPr>
        <w:t>“</w:t>
      </w:r>
      <w:r>
        <w:rPr>
          <w:b/>
          <w:bCs/>
          <w:sz w:val="28"/>
          <w:szCs w:val="36"/>
          <w:lang w:val="en-US" w:eastAsia="zh-CN"/>
        </w:rPr>
        <w:t>爱成都</w:t>
      </w:r>
      <w:r>
        <w:rPr>
          <w:b/>
          <w:bCs/>
          <w:sz w:val="28"/>
          <w:szCs w:val="36"/>
          <w:lang w:val="en-US" w:eastAsia="zh-CN"/>
        </w:rPr>
        <w:t>·</w:t>
      </w:r>
      <w:r>
        <w:rPr>
          <w:b/>
          <w:bCs/>
          <w:sz w:val="28"/>
          <w:szCs w:val="36"/>
          <w:lang w:val="en-US" w:eastAsia="zh-CN"/>
        </w:rPr>
        <w:t>迎大运”“运动成都”</w:t>
      </w:r>
      <w:r>
        <w:rPr>
          <w:b/>
          <w:bCs/>
          <w:sz w:val="28"/>
          <w:szCs w:val="36"/>
          <w:lang w:val="en-US" w:eastAsia="zh-CN"/>
        </w:rPr>
        <w:t>2021</w:t>
      </w:r>
      <w:r>
        <w:rPr>
          <w:b/>
          <w:bCs/>
          <w:sz w:val="28"/>
          <w:szCs w:val="36"/>
          <w:lang w:val="en-US" w:eastAsia="zh-CN"/>
        </w:rPr>
        <w:t>年成都市跆拳道锦标赛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“</w:t>
      </w:r>
      <w:r>
        <w:rPr>
          <w:b/>
          <w:bCs/>
          <w:sz w:val="28"/>
          <w:szCs w:val="36"/>
          <w:lang w:val="en-US" w:eastAsia="zh-CN"/>
        </w:rPr>
        <w:t>东方功夫杯”</w:t>
      </w:r>
      <w:r>
        <w:rPr>
          <w:b/>
          <w:bCs/>
          <w:sz w:val="28"/>
          <w:szCs w:val="36"/>
          <w:lang w:val="en-US" w:eastAsia="zh-CN"/>
        </w:rPr>
        <w:t>2021</w:t>
      </w:r>
      <w:r>
        <w:rPr>
          <w:b/>
          <w:bCs/>
          <w:sz w:val="28"/>
          <w:szCs w:val="36"/>
          <w:lang w:val="en-US" w:eastAsia="zh-CN"/>
        </w:rPr>
        <w:t>年四川省大众跆拳道系列赛（成都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单</w:t>
      </w:r>
      <w:r>
        <w:rPr>
          <w:rFonts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项</w:t>
      </w:r>
      <w:r>
        <w:rPr>
          <w:rFonts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成</w:t>
      </w:r>
      <w:r>
        <w:rPr>
          <w:rFonts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4"/>
        <w:gridCol w:w="2081"/>
        <w:gridCol w:w="1392"/>
        <w:gridCol w:w="2124"/>
        <w:gridCol w:w="236"/>
        <w:gridCol w:w="497"/>
      </w:tblGrid>
      <w:tr>
        <w:trPr>
          <w:trHeight w:val="285" w:hRule="atLeast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真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维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金刚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丁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真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知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正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维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涵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一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沙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动猴青少年体育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驰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星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晨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星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鲸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星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浩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星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喆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星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林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3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星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灏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星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子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星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俊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星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逸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星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雨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3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波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岦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冰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益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梦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3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靖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玙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彦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彦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子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子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绍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宇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宏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瑞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泓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瀚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政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沁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佳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3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桀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笑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嘉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5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元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妍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芷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佳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御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伟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睿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孝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宸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海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灏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润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梓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特尔艺术学校总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亿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特尔艺术学校总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特尔艺术学校总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昕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特尔艺术学校总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亚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特尔艺术学校总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成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特尔艺术学校总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特尔艺术学校总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特尔艺术学校总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烯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特尔艺术学校总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凯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特尔艺术学校总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锐教育永宁尚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健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希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英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锦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羽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煜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羿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向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彦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炳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川，肖凯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跆舞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锐教育永宁尚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馨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锐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子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锐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若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锐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浩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锐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钰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锐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凌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犹怀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正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宇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睿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欣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涵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雨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奕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东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淳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汶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子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炳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沐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子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泽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子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大悟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纶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登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生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5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学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劲源武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政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劲源武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熙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劲源武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羽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劲源武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劲源武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豪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劲源武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庆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劲源武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进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劲源武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宇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劲源武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劲源武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嘉滢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博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炙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3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-4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骏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宇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-4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允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艺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鹏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嘉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振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皓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厚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梦之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铭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沐道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意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沐道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思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沐道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紫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3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沐道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渝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沐道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芷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沐道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沐道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玥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3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沐道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星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七中实验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七中实验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子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七中实验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宇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七中实验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奕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七中实验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荣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七中实验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家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七中实验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七中实验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子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七中实验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般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七中实验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欣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开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槐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贤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巴此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汽车职业技术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仁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少年行教育咨询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少年行教育咨询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恩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少年行教育咨询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乐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少年行教育咨询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4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博美精品堂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贵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博美精品堂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靖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博美精品堂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昕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十一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笔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十一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丝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十一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5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十一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十一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鑫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5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十一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5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十一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昊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十一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天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7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十一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欣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5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十一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诗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5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十一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十一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叶晓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第十一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柯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-6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东辰外国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怡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东辰外国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怡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东辰外国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汪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东辰外国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怡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东辰外国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怡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东辰外国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怡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东辰外国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怡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东辰外国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景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力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叶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恩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雅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雨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江宇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丁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丁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芸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芸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恩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峥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恩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峥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高丽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芸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丁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乙组金刚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萌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静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萌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芷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江宇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雨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芸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丁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乙组高丽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梓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涂俊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沐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力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沐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涂俊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力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叶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芷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梦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好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雯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笑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锦堂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治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峥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静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雅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行知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黑带精英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瑀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黑带精英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黑带精英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梓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黑带精英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颢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璟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晋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语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煜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林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浩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瑀蒂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灵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熠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宗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代表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梦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芷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斌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隽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淇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煜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靖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珂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黎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蔚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人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奕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智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仕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薪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睿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大面小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思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锦品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成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锦品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宇星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张雅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芷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芷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芷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立弘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慈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芷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雅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显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显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逐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渝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虹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铄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芷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斯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勇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苑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紫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馨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紫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紫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修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铄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子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渝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彦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瑞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鑫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文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弘星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白江区玉虹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白江区玉虹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越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白江区玉虹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白江区玉虹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鑫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于霏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孟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言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皓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淇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于霏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孟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合团体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彦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可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淇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合团体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家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泓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4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于霏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可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言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于霏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彦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皓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漫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-4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震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皓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彦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彦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可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可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可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淇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惠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萌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思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富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霖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雄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于霏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桑端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可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浩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成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孟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哲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道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鑫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熙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泓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淇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成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少年宫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蔚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熙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诗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丽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正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馨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跆拳道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忻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忻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一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昊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浩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带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品势六人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杰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峻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雨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旭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带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品势六人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一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浩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雨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多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昊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浩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杰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秀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峻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昊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忻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一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一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杰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杰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峻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峻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海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思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秀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匀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旭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思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多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思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多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馨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天府新区第三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思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田家炳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旋风时代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浩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珮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3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雨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-4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昕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晟昂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-6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越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鹏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胜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-6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冯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5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铭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5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方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7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润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盐道街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臧浩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-6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跆英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桃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跆英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跆英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浚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跆英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龙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跆英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浩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跆英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露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跆英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志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跆英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跆英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煦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跆英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玟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紫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侧踢组击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手刀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浩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手刀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雨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睿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浩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手刀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语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浩波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腾空后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思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金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语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睿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侧踢组击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耀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子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佑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颢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妍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建波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少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浩波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天一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银杏酒店管理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手刀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银杏酒店管理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天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仕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天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天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嘉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3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天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靖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天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天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皓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辰洪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旭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泓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煜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子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梓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潇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亦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志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林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首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宁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嘉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新动力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清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荣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鑫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5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-6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彬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峻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沁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科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烻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熙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杨俊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4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苇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皓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尊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沐浩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天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沐浩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天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竹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心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家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思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宏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心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宏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子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曜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子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宛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亚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大附小清水河分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曜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郑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思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国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旭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艳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睿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-4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采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岷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羚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心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曾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奕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梧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梧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玥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雅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威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艺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轶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淙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淙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陈彦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裕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皓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裕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之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梓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子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怡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曾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玥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奕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雅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轶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威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淙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年组金刚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彦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羽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心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之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潇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皓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威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裕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梧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怡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岑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合团体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之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奕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子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梓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怡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雅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裕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艺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奕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星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馨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轶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睿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宇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心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彦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泓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尤胤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陌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治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睿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曾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岑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玥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皓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艺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潇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睿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嘉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沛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皓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雨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潇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羡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岑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宇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羽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孟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陈彦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嘉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手刀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嘉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纾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皓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康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俊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紫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俊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艺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思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轩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艺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漠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政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鑫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明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羿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涵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思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泳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玮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启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胤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铭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开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皓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-4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禹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桁锐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婉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沐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瀚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思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瀚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哲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建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5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宣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思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海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一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锐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兴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浩彬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桢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沅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泊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思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应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柯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志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天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益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铭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芸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鑫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芃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汉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里子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柏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芷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裕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梓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煜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嘉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曼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夕尘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晞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青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5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成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正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5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5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怡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-6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金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树茂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-6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第二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5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新天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昊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新天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若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新天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恒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新天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新天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若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伦新天艺术培训学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麒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蕙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菀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锐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锐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锐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羿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凯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晨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慕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蕙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羿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娅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添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胜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泽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俊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黄带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品势六人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泽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雨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思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余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杨毅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昊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敬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邱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宁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昭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薏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晨君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熙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益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羽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科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动跆拳道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泽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宇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煜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宇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宇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胤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宇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祎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宇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芷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宇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予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苑雨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林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林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子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炫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可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承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静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静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琳梦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俊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佑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妙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彦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林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凯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锶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超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皓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基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逸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琬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汶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倍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带之星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金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誌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誌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逸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书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雅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可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金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鹰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彩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平原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鹰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康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鹰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李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平原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鹰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钰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鹰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之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鹰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彩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鹰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云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5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鹰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鹰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鹰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宇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鹰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李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鹰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瑞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鹰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天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章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雪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忠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-6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传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俊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君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泳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5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裕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-6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昕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彦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梓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婉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5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俊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煜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家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哲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文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啸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5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少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口同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雅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口同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铃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百列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斯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韵美育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柏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韵美育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凯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韵美育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茗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韵美育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韵美育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汉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麓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艺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彧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皓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若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钰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宜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义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粟一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伟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锦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璟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兴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桃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睿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（西体路小学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芷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3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鏖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昆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7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诗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雨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际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瑞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承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一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宇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-4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天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钰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熠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旭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铮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昱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博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邦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甯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明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薁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亭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皓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子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紫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吉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吉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天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羽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亭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宇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子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天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丙组高丽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羽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鑫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乙组高丽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宇航，李皓德，苏天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羽轩，高子晰，石紫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太白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宇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宇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鑫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宁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浚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梓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品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诗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治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扬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培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荣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志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馨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雅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镇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天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牧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盛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依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熙艺术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旭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熙艺术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熙艺术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天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熙艺术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承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熙艺术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家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熙艺术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熙艺术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熙艺术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瀚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熙艺术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逸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熙艺术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默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誉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熙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昊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维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维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仕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柯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柯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钰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钰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雨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鑫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逸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鑫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昊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仕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瑾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晔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晔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瑾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皓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憬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桢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熙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誉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骏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雨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憬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迦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皓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英跆拳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迦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诗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何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煜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作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昝俊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浩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致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霖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紫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漫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予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昊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元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智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可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恩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可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-4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鹤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翰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宏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皓扬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方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开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栩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智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杰雅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浩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德缘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杨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俊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家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珂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羿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懿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峪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天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皇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靖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奥跆拳道教育金堂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佳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3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合聚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皓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合聚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敏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4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魄国际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久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珠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逸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悦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轩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玥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安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悦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轩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昱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安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玥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洲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子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怡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馨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佳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玥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志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支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婧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万谨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锋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润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宛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意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瑜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易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辰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甲组跆舞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瑜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昊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宛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润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洁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意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易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瑜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茜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希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俊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昊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辰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金刚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润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宛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金刚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俊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润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昊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宛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辰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高丽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昊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辰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铭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洁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意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辰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昕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丙组高丽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茜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铭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俊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義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希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祖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一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火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欢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5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火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火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火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元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5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火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-6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欣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扬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祥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3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乐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罡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浩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天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仕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陵中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成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源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源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源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源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3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源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智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源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茂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源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华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跆舞运动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跆舞运动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太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跆舞运动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十进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跆舞运动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十进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跆舞运动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茹非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高丽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跆舞运动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十进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跆舞运动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跆舞运动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茹非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腾空前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跆舞运动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茹非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后旋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都博锐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思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都博锐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澜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都博锐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都博锐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-4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都博锐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玥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都博锐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都博锐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福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都博锐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一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都博锐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都博锐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虹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都博锐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俊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都博锐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钦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成都博锐教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芷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大学附属中学西区学校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顺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大学附属中学西区学校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香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工商职业技术学院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松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工商职业技术学院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碧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工商职业技术学院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兴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5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工商职业技术学院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圣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工商职业技术学院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丝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工商职业技术学院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佳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5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工商职业技术学院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明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玉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煜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但雨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景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镐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康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昱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艺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伍嘉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景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承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雨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峻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昂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鸿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家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诺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康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远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晗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蕴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林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姝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琮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何玉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郁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维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俊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永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文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远鑫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泰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维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轲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振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毅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乐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東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仲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浩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子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宪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智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奥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莉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轩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弈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俊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哲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德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启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宪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与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哲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旷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运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峻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学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悠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云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克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涔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峻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铭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玮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苇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沂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-4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居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品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颖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远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尊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章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茂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谯萧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威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成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锦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梦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芯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倬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正扬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熙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承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东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睿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圣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俊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耀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苡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锦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承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兴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楚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开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旨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语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悦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艺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紫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顺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明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正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何林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棂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金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何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连溢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宇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庆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烨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静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秋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紫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乐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雯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德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寂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弈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翔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嘉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启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佳翔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皓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龙兴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乙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十进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龙兴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乙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龙兴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少骢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合团体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清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手刀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梁浩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7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弋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8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君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茂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清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康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紫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梳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淙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淳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宇辰，杨璐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丙组跆舞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雅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怡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晴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乾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思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懿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睿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跆舞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鸣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先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雅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靖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天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思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天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怡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乾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懿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少年强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奥林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婧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奥林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奥林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王仁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奥林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浩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奥林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奥林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九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奥林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榆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3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婧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浩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润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希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7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瑞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欣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3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朝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涵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俊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-6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皓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佳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君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均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荣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一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翊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忠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珂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偲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佳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5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炳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君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第八中学校（金牛区代表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亦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高新区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浩尘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高新区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佳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高新区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雨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高新区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沐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高新区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晓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高新区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杰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高新区实验小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孟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西华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雨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西华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西华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西华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西华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路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西华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思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西华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西华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雨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西华大学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鑫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梓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桐语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君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宏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芷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君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元呈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周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雅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芷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嘉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寀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思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博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茹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筱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3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炫武風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书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文化艺术学院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文化艺术学院跆拳道协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侧踢组击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童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洛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-4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艾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仕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锶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沥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卓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筱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怀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峻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一欢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睿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3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洛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童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若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语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国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嘉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天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奕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依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浩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4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昕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怡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子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童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-4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珮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昊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钰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云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子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远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宥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梓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怿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景波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欣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-4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皓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芷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辰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皓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玟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耘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泽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善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靖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凌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晋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恩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一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嘉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馨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梓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峻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3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若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3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英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若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晨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子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智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依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嘉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逸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云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远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一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婉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林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子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昊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逸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磊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智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辰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语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溢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浩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子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景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铠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润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柏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伟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音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佳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英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颜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文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涵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宇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欧锦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翊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嘉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筱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予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语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梓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景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沂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泓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筱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钰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歆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语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腾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逸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艾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冯昱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博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宸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英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智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一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国扬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添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誉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芸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子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英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翰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沛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语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佳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泊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子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逸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洺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胤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源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骏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宸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垚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焱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梦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若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蕴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晏如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姝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晨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瑾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晨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懿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熙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景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远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芷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厚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颐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林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婉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雪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智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与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峥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祉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檀思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铷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晏如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浩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嘉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予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子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浩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小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博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蕴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5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泽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翎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奕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雨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煦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孖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奕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浚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荣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子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潇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炜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朵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筱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晨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之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浩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昱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城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迟宸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古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童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璟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泽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文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昊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林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彬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子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墨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郅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怡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依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钰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晓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烨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钰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星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秋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显雨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元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睦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誉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涵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翊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爵果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星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承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芮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维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姝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煦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泽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乐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源武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佳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长江职业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7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长江职业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跃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长江职业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长江职业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卡之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琳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志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琳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城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辉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哲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琳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俊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琳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俣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琳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辛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琳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茗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琳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琳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兴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亭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亭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亭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文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亭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虹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亭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亭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承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亭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亭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亭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梓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亭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亭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艺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L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亭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皓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跆搏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跆搏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德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跆搏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琦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跆搏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龙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龙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钰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龙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翊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龙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昶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龙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钰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芮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希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俊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柏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栩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江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丙组跆舞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京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成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晨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芯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芯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镇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合团体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骑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上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京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帛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昂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带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品势六人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致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辰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带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品势六人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钰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芮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珞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俊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栩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锦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带组高丽组品势六人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帛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富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上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昂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振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星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健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高丽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芯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镇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骑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京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卿峻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手刀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侧踢组击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宇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楷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侧踢组击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侧踢组击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侧踢组击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成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腾空侧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睿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腾空前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誉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腾空前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君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开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腾空后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开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柯缘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上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柏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锦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心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镇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欣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镇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帛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俊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梓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手刀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侧踢组击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振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欣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珞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芮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骑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昂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星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帛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更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珞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芮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健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侧踢组击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希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健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伊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宇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江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钰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3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晨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泓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子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博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栩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希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侧踢组击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俊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灏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振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柏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钰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5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博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斯淼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锦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成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睿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家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成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致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栩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誉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品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俊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辰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家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宇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品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致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凯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辰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俊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诗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文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形我塑搏击俱乐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珈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正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珈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承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珈舞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希望学院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旅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希望学院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科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希望学院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旅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仁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科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希望学院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手刀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希望学院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倚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希望学院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科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希望学院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希望学院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梦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希望学院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宸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交通大学希望学院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7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素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官鑫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7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宏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8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7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怡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5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彬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5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家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石油大学龙威跆拳道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轩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雨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理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昌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子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欣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易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永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嘉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峻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天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宇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思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富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雷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骏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峻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园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紫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晋彬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浩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诗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令瑞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鑫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宇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西文化艺术培训学校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定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弘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-67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弘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邓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弘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-6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弘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婷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弘源武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岷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县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县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天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成年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6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县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晨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县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县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岳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县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本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县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星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县代表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群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悦动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悦动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弼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悦动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明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悦动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莛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悦动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杨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牧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映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彦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崇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川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梓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浩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甲组跆舞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煜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奕帆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家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浩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煜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宸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顺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豪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金刚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又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畸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蕴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心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心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睿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晟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晨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萱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峻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振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金刚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睿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白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昱弘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俊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晨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梓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珍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祺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金刚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杨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雯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家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子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金刚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奕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梓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培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天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奕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骏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高丽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金刚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睿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骏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白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婧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艾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苡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晨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梓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合团体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煜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子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彦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立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鑫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睿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浩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昌俊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豪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梓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萱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珍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杨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楷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胡昊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子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政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梓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睿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萱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晨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梓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高丽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语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婧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培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艾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睿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苡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鑫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书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顺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豪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骏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政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子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子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川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致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骏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晨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杨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祥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仲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柏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和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航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团体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奕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昌俊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晟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梓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高丽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祺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俊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天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奕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又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祉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梓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杨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嘉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豪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祥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顺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敬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梓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畸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J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柏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晨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振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子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铮皓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卫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珍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4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映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致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昱弘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艾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书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懿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梓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珍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培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天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苡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宸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祉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巽南武道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婧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炫风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子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炫风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昊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炫风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世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炫风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樊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炫风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子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炫风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铭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西亚艺体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西亚艺体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浩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西亚艺体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筱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小得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鼎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小得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小得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小得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诗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小得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荔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小得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善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小得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小得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子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小得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霖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小得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彦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小得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景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小得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林峻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艾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幼儿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知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以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馨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奕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单腿快速横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涵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辛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知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芷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修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辛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曜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文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睿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修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子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锦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鲁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4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昊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4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承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妍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星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俊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正拳击破组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景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牧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梓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彧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锦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浩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本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浩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炜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幼儿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梓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混双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腾空三前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雨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浩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雨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双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怡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炫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奕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一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麟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砚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童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梓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川跆拳道联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4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力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筱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华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芮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金刚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文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-4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哲凌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宗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华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芮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萧梓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洋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紫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庆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佑龍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俊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3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国际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国际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国际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峻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国际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靖尧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国际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泰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国际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艺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国际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卓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国际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正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国际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国际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国际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吉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国际跆拳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彦彬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歌艺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歌艺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歌艺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浩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歌艺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俊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歌艺体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武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晞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武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江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武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武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逸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-56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武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哲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武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沃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武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力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武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武道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勤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雨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菀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毅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若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7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翌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鑫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儒骁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映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世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贤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沛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-5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美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7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铭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羽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52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天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敏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3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芋利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绍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H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奕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静雅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峻熙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天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致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芃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弘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煜翔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诗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汶薪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晏如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浩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43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诗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艺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怡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莫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-42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-45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佳欣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煜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2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程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浩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昱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子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一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铭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8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子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F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31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林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永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36kg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武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轩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承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踺子后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博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单腿快速横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踺子后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踺子后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妤婕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单腿快速横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朗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波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可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51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波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唯可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逸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甲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3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军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40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-59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朗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kg-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欣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34kg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博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欣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悟空跆拳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宇泽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儿童乙组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组个人品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艺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华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少年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48kg-C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1540</wp:posOffset>
            </wp:positionH>
            <wp:positionV relativeFrom="paragraph">
              <wp:posOffset>-899795</wp:posOffset>
            </wp:positionV>
            <wp:extent cx="7578090" cy="1072070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51:32Z</dcterms:created>
  <dc:creator>35782</dc:creator>
  <dc:description/>
  <dc:language>en-US</dc:language>
  <cp:lastModifiedBy>♉️</cp:lastModifiedBy>
  <dcterms:modified xsi:type="dcterms:W3CDTF">2021-04-24T06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0270489C3437BBCDA44EC1C150AFB</vt:lpwstr>
  </property>
  <property fmtid="{D5CDD505-2E9C-101B-9397-08002B2CF9AE}" pid="3" name="KSOProductBuildVer">
    <vt:lpwstr>2052-11.1.0.10356</vt:lpwstr>
  </property>
</Properties>
</file>